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әзік органикалық синтез технологиясына анықтама беріңіз және анықтама түсіндіріңіз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әзік органикалық синтез технологиясын оқытудың объектісі болып не табылады. Сипаттама беріңі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2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әзік органикалық синтез технологиясының синтезінің шикізат көзін сипаттаңыз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ғаш шикізатының және оның компонеттерінің құрылымына анықтама беріңіз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№</w:t>
      </w:r>
      <w:r>
        <w:rPr>
          <w:rFonts w:cs="Times New Roman" w:ascii="Times New Roman" w:hAnsi="Times New Roman"/>
          <w:lang w:val="kk-KZ"/>
        </w:rPr>
        <w:t>3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ғаш шикізаты және оның қасиеттері туралы жалпы түсініктер айтыңыз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ғаш шикізаты ұлпасы компонеттерінің құрылысы және қасиеттерін сипаттаңыз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№</w:t>
      </w:r>
      <w:r>
        <w:rPr>
          <w:rFonts w:cs="Times New Roman" w:ascii="Times New Roman" w:hAnsi="Times New Roman"/>
          <w:lang w:val="kk-KZ"/>
        </w:rPr>
        <w:t>4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Ағаш шикізатында еритін қандай полисахаридтер бар анықтама беріңіз.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Фреондардың алудың кезінде хлор атомының қозғалғыштығы қалай әсер етеді. Мысал келтіріңіз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№</w:t>
      </w:r>
      <w:r>
        <w:rPr>
          <w:rFonts w:cs="Times New Roman" w:ascii="Times New Roman" w:hAnsi="Times New Roman"/>
          <w:lang w:val="kk-KZ"/>
        </w:rPr>
        <w:t>5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Галоген көмірсутектерді фторлаудң теориялық негіздері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Фреондардың номеклатурасын сипаттаңыз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№</w:t>
      </w:r>
      <w:r>
        <w:rPr>
          <w:rFonts w:cs="Times New Roman" w:ascii="Times New Roman" w:hAnsi="Times New Roman"/>
          <w:lang w:val="kk-KZ"/>
        </w:rPr>
        <w:t>6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Ф- 012 және R-012 фреондарының құрылымы қандай болатының сипаттаңыз.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Фреондардың физико-химиялық қасиеттеріне сипаттама беріңіз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№</w:t>
      </w:r>
      <w:r>
        <w:rPr>
          <w:rFonts w:cs="Times New Roman" w:ascii="Times New Roman" w:hAnsi="Times New Roman"/>
          <w:lang w:val="kk-KZ"/>
        </w:rPr>
        <w:t>7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Фреондарды қолдану аймаған қолданып, мысал келтіріңіз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Пестицидтер классификациясын көрсетіңіздер, мысал келтіріңіз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№</w:t>
      </w:r>
      <w:r>
        <w:rPr>
          <w:rFonts w:cs="Times New Roman" w:ascii="Times New Roman" w:hAnsi="Times New Roman"/>
          <w:lang w:val="kk-KZ"/>
        </w:rPr>
        <w:t>8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Пестицидтер қолдану фрормасының қандай түрлері сізге белшһгілі? Мысал келтірңіз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Не себепті хлорорганикалық пестицидтер адамға қауіп келтіреді? Мысал келтіріңіз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№</w:t>
      </w:r>
      <w:r>
        <w:rPr>
          <w:rFonts w:cs="Times New Roman" w:ascii="Times New Roman" w:hAnsi="Times New Roman"/>
          <w:lang w:val="kk-KZ"/>
        </w:rPr>
        <w:t>9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Органикалық ластағыштар қалдықтарынын жерді тазарту технологиясы. Мысал келтіріңіз.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Беттік активті заттардың құрылысы мен қасиеттері. Сипаттама беріңіз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№</w:t>
      </w:r>
      <w:r>
        <w:rPr>
          <w:rFonts w:cs="Times New Roman" w:ascii="Times New Roman" w:hAnsi="Times New Roman"/>
          <w:lang w:val="kk-KZ"/>
        </w:rPr>
        <w:t>10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еттік активті заттардың классификациясы.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ндай заттар беттік активті болып аталады?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№</w:t>
      </w:r>
      <w:r>
        <w:rPr>
          <w:rFonts w:cs="Times New Roman" w:ascii="Times New Roman" w:hAnsi="Times New Roman"/>
          <w:lang w:val="kk-KZ"/>
        </w:rPr>
        <w:t>11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лкилсульфаттарды алу технологиясына сипаттама келтіріңіз.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З әсерінің табиғаты қандай болады? Мысал келтіріңіз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№</w:t>
      </w:r>
      <w:r>
        <w:rPr>
          <w:rFonts w:cs="Times New Roman" w:ascii="Times New Roman" w:hAnsi="Times New Roman"/>
          <w:lang w:val="kk-KZ"/>
        </w:rPr>
        <w:t>12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ріншілік алкилсульфаттарды алудың шарттарың көрсетіңіз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З- дың негізгі қолдану аймағы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№</w:t>
      </w:r>
      <w:r>
        <w:rPr>
          <w:rFonts w:cs="Times New Roman" w:ascii="Times New Roman" w:hAnsi="Times New Roman"/>
          <w:lang w:val="kk-KZ"/>
        </w:rPr>
        <w:t>13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лиэтиленгликольдің алу технологиясының сызба-нұсасын келтіріңіз. Қолдану аймағын көрсетіңіз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Өндірісте полтиэтилендерді қалай алад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sz w:val="28"/>
          <w:szCs w:val="28"/>
          <w:lang w:val="kk-KZ"/>
        </w:rPr>
        <w:t>14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лотореагенттерге сипаттама беріңіз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лотореагенттер классификациясын келтіріңіз. Сипаттама беріңі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sz w:val="28"/>
          <w:szCs w:val="28"/>
          <w:lang w:val="kk-KZ"/>
        </w:rPr>
        <w:t>15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инағыштар, көпірткіштер, депрессарлар әсерін түсіндіріңіз. Олардың қолдану аймақтарың атаңыз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әмді және иісті заттардың химиялық технологиясына сипаттама беріңі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sz w:val="28"/>
          <w:szCs w:val="28"/>
          <w:lang w:val="kk-KZ"/>
        </w:rPr>
        <w:t>16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істі заттар дегеніміз не және олардың классификациясы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интетикалық иісті заттардың технологиясының өндірістік ерекшелігі. Мысал келтіріңі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sz w:val="28"/>
          <w:szCs w:val="28"/>
          <w:lang w:val="kk-KZ"/>
        </w:rPr>
        <w:t>17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істі затттар өндірісінде қандай аппараттар қолданылады?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лотореагенттерге сипаттама беріңіз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8:58:00Z</dcterms:created>
  <dc:creator>Zaure</dc:creator>
  <dc:description/>
  <cp:keywords/>
  <dc:language>en-US</dc:language>
  <cp:lastModifiedBy>Умбетова Алмагуль</cp:lastModifiedBy>
  <cp:lastPrinted>2015-03-02T10:52:00Z</cp:lastPrinted>
  <dcterms:modified xsi:type="dcterms:W3CDTF">2018-07-07T08:58:00Z</dcterms:modified>
  <cp:revision>2</cp:revision>
  <dc:subject/>
  <dc:title/>
</cp:coreProperties>
</file>